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becní úřad Příkazy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783 33 Příkazy  125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>IČ 00228711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585967306, e-mail: </w:t>
      </w:r>
      <w:r>
        <w:rPr>
          <w:rStyle w:val="Hyperlink"/>
          <w:b/>
        </w:rPr>
        <w:t>obec@prikazy.cz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/>
        <w:t>www.prikaz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vydání voličského průkazu pro volbu prezidenta České republiky konanou ve dnech 13. a 14. ledna 2023 a případné II. kol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dnech 27. a 28. ledna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(á)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méno a příjem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 trvalý pobyt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</w:rPr>
      </w:pPr>
      <w:r>
        <w:rPr/>
        <w:t xml:space="preserve">žádám tímto v souladu </w:t>
      </w:r>
      <w:r>
        <w:rPr>
          <w:rFonts w:cs="Tahoma" w:ascii="Calibri" w:hAnsi="Calibri"/>
        </w:rPr>
        <w:t>s ustanovením § 33 zákona č. 275/2012 Sb., o volbě prezidenta republiky a o změně některých zákonů, ve znění pozdějších předpisů o vystavení voličského průkazu pro nadcházející volbu Prezidenta ČR , a t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pro I. kolo volby konané ve dnech 13. a 14. ledna 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40" w:after="0"/>
        <w:jc w:val="both"/>
        <w:rPr/>
      </w:pPr>
      <w:r>
        <w:rPr>
          <w:rFonts w:cs="Calibri" w:ascii="Calibri" w:hAnsi="Calibri"/>
        </w:rPr>
        <w:tab/>
        <w:t>pro případné II. kolo volby konané ve dnech 27. a 28. ledna 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 xml:space="preserve">zároveň pro I. kolo volby konané 13. a 14. ledna 2023 a pro případné II. kolo voleb konané </w:t>
        <w:br/>
        <w:t>27. a 28. ledna 2023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ároveň oznamuji, že voličský průkaz (odpovídající označte křížke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/>
        <w:t xml:space="preserve">převezmu osobně (  </w:t>
      </w:r>
      <w:r>
        <w:rPr>
          <w:sz w:val="18"/>
          <w:szCs w:val="18"/>
        </w:rPr>
        <w:t>od 29.12.2022 do 11.1.2023 do 16:00 hod., v případě II. kola do 25.1.2023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řevezme osoba, která se prokáže plnou mocí s mým úředně ověřeným podpi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žádám o jeho doručení na adresu: </w:t>
      </w:r>
    </w:p>
    <w:p>
      <w:pPr>
        <w:pStyle w:val="Odstavecseseznamem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sná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Úředně ověřený podpis vol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 převzetí voličského průka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dán voličský průkaz č. ………………………….            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zal: ………………………………………………………………………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jméno, příjmení, podpis)</w:t>
      </w:r>
    </w:p>
    <w:sectPr>
      <w:type w:val="nextPage"/>
      <w:pgSz w:w="11906" w:h="16838"/>
      <w:pgMar w:left="1440" w:right="1440" w:gutter="0" w:header="0" w:top="1417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4"/>
      </w:numPr>
      <w:spacing w:lineRule="auto" w:line="228"/>
    </w:pPr>
    <w:rPr/>
  </w:style>
  <w:style w:type="paragraph" w:styleId="Seznamoeslovan">
    <w:name w:val="Seznam oeíslovaný"/>
    <w:basedOn w:val="NormlnIMP"/>
    <w:qFormat/>
    <w:pPr>
      <w:numPr>
        <w:ilvl w:val="0"/>
        <w:numId w:val="5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5:00Z</dcterms:created>
  <dc:creator>OU Příkazy</dc:creator>
  <dc:description/>
  <cp:keywords/>
  <dc:language>en-US</dc:language>
  <cp:lastModifiedBy>Obec Příkazy</cp:lastModifiedBy>
  <cp:lastPrinted>2017-09-08T08:35:00Z</cp:lastPrinted>
  <dcterms:modified xsi:type="dcterms:W3CDTF">2022-08-24T09:35:00Z</dcterms:modified>
  <cp:revision>2</cp:revision>
  <dc:subject/>
  <dc:title> </dc:title>
</cp:coreProperties>
</file>