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prikazy@voln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ydání voličského průkazu pro volbu prezidenta České republiky konanou ve dnech 12. a 13. ledna 2018 a případné II. kol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dnech 26. a 27. ledna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(á)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méno a příje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 trvalý pobyt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</w:rPr>
      </w:pPr>
      <w:r>
        <w:rPr/>
        <w:t xml:space="preserve">žádám tímto v souladu </w:t>
      </w:r>
      <w:r>
        <w:rPr>
          <w:rFonts w:cs="Tahoma" w:ascii="Calibri" w:hAnsi="Calibri"/>
        </w:rPr>
        <w:t>s ustanovením § 33 zákona č. 275/2012 Sb., o volbě prezidenta republiky a o změně některých zákonů o vystavení voličského průkazu pro nadcházející volbu Prezidenta ČR , a t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pro I. kolo volby konané ve dnech 12. a 13. ledna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jc w:val="both"/>
        <w:rPr/>
      </w:pPr>
      <w:r>
        <w:rPr>
          <w:rFonts w:cs="Calibri" w:ascii="Calibri" w:hAnsi="Calibri"/>
        </w:rPr>
        <w:tab/>
        <w:t>pro případné II. kolo volby konané ve dnech 26. a 27. ledna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ároveň pro I. kolo volby konané 12. a 13. ledna 2018 a pro případné II. kolo voleb konané </w:t>
        <w:br/>
        <w:t>26. a 27. ledna 2018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ároveň oznamuji, že voličský průkaz (odpovídající označte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převezmu osobně (  </w:t>
      </w:r>
      <w:r>
        <w:rPr>
          <w:sz w:val="18"/>
          <w:szCs w:val="18"/>
        </w:rPr>
        <w:t>od 28.12.2017 do 10.1.2018 do 16:00 hod., v případě II. kola do 24.1.2018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řevezme osoba, která se prokáže plnou mocí s 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žádám o jeho doručení na adresu: </w:t>
      </w:r>
    </w:p>
    <w:p>
      <w:pPr>
        <w:pStyle w:val="Odstavecseseznamem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sná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Úředně ověřený  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 převzetí voličského průk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án voličský průkaz č. ………………………….            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l: ………………………………………………………………………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jméno, příjmení, podpis)</w:t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5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OU Příkazy</dc:creator>
  <dc:description/>
  <cp:keywords/>
  <dc:language>en-US</dc:language>
  <cp:lastModifiedBy>hruba</cp:lastModifiedBy>
  <cp:lastPrinted>2017-09-08T08:35:00Z</cp:lastPrinted>
  <dcterms:modified xsi:type="dcterms:W3CDTF">2017-10-27T07:36:00Z</dcterms:modified>
  <cp:revision>2</cp:revision>
  <dc:subject/>
  <dc:title> </dc:title>
</cp:coreProperties>
</file>